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ỦY BAN NHÂN DÂN QUẬN 10</w:t>
      </w:r>
      <w:r>
        <w:rPr>
          <w:b/>
        </w:rPr>
        <w:t xml:space="preserve">                                                                                                 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TRƯỜNG ……….                                                                                                                                                   Độc lập – Tự do – Hạnh phúc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102235</wp:posOffset>
                </wp:positionV>
                <wp:extent cx="65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8805</wp:posOffset>
                </wp:positionH>
                <wp:positionV relativeFrom="paragraph">
                  <wp:posOffset>54610</wp:posOffset>
                </wp:positionV>
                <wp:extent cx="1771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SỔ THEO DÕI  -  XỬ LÝ TAI NẠN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6- 2017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141605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275"/>
        <w:gridCol w:w="2127"/>
        <w:gridCol w:w="2670"/>
        <w:gridCol w:w="2291"/>
        <w:gridCol w:w="210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ờ tai n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trạng thương tậ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ban đầ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ờ chuyển viện/Nơi chuyể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(tai nạn xảy ra trong hay ngoài nhà tr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dõi tình hình sức khỏe của HS sau điều tr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g00 ngày 28/9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ch  da đầu do té ng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ửa vết thương, băng ép cầm máu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30 ngày 28/9/2015/BVQ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ố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g00 ngày 28/9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ãy xương cẳng tay phải  (gãy kí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ẹp cố định  tay phải + treo t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30 ngày 28/9/2015 BV Q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ốt / tay phải không biến dạng sau khi tháo bộ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ành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9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 Chấn thươ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ọ nã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ông (do gia đình thực hiện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oài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thườ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Phụ trách y tế nhà trường                                                                                                                          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ký, ghi họ tên)                                                                                                                                     (ký tên và đóng dấ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p>
      <w:pPr>
        <w:pStyle w:val="Normal"/>
        <w:jc w:val="both"/>
        <w:rPr/>
      </w:pPr>
      <w:r>
        <w:rPr>
          <w:sz w:val="26"/>
          <w:szCs w:val="26"/>
        </w:rPr>
        <w:t>Hàng tháng nhân viên phụ trách y tế thống kê số trường hợp tai nạn và xử lý tai nạn trình Ban Giám hiệu để ký xác nhận và đóng dấu.</w:t>
      </w:r>
    </w:p>
    <w:sectPr>
      <w:type w:val="nextPage"/>
      <w:pgSz w:orient="landscape" w:w="16838" w:h="11906"/>
      <w:pgMar w:left="907" w:right="68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7:00Z</dcterms:created>
  <dc:creator>Smart</dc:creator>
  <dc:description/>
  <cp:keywords/>
  <dc:language>en-US</dc:language>
  <cp:lastModifiedBy>Tong Thi Xuan</cp:lastModifiedBy>
  <dcterms:modified xsi:type="dcterms:W3CDTF">2016-09-09T03:57:00Z</dcterms:modified>
  <cp:revision>2</cp:revision>
  <dc:subject/>
  <dc:title>CỘNG HÒA XÃ HỘI CHỦ NGHĨA VIỆT NAM</dc:title>
</cp:coreProperties>
</file>